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/>
        <w:t>SG.210.5.2024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ośnie</w:t>
      </w:r>
    </w:p>
    <w:p>
      <w:pPr>
        <w:pStyle w:val="Standard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URZĘDNICZ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44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4755" w:leader="none"/>
        </w:tabs>
        <w:spacing w:lineRule="auto" w:line="276"/>
        <w:rPr/>
      </w:pPr>
      <w:r>
        <w:rPr>
          <w:b/>
          <w:bCs/>
        </w:rPr>
        <w:t>Nazwa i adres jednostki</w:t>
      </w:r>
      <w:r>
        <w:rPr>
          <w:b/>
        </w:rPr>
        <w:t>:</w:t>
      </w:r>
      <w:r>
        <w:rPr/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276"/>
        <w:ind w:left="720" w:hanging="0"/>
        <w:rPr/>
      </w:pPr>
      <w:r>
        <w:rPr/>
        <w:t>Urząd Gminy Sośnie, ul. Wielkopolska 47, 63-435 Sośnie.</w:t>
      </w:r>
    </w:p>
    <w:p>
      <w:pPr>
        <w:pStyle w:val="Standard"/>
        <w:tabs>
          <w:tab w:val="clear" w:pos="709"/>
          <w:tab w:val="left" w:pos="2445" w:leader="none"/>
        </w:tabs>
        <w:spacing w:lineRule="auto" w:line="276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4755" w:leader="none"/>
        </w:tabs>
        <w:spacing w:lineRule="auto" w:line="276"/>
        <w:rPr/>
      </w:pPr>
      <w:r>
        <w:rPr>
          <w:b/>
          <w:bCs/>
        </w:rPr>
        <w:t>Określenie stanowiska</w:t>
      </w:r>
      <w:r>
        <w:rPr>
          <w:b/>
        </w:rPr>
        <w:t xml:space="preserve">: </w:t>
      </w:r>
    </w:p>
    <w:p>
      <w:pPr>
        <w:pStyle w:val="Standard"/>
        <w:tabs>
          <w:tab w:val="clear" w:pos="709"/>
          <w:tab w:val="left" w:pos="285" w:leader="none"/>
        </w:tabs>
        <w:spacing w:lineRule="auto" w:line="276"/>
        <w:ind w:left="720" w:hanging="0"/>
        <w:rPr/>
      </w:pPr>
      <w:r>
        <w:rPr>
          <w:bCs/>
        </w:rPr>
        <w:t>Samodzielny referent ds. wojskowych, obrony cywilnej i zarządzania kryzysowego.</w:t>
      </w:r>
      <w:r>
        <w:rPr/>
        <w:t xml:space="preserve"> </w:t>
      </w:r>
    </w:p>
    <w:p>
      <w:pPr>
        <w:pStyle w:val="Standard"/>
        <w:tabs>
          <w:tab w:val="clear" w:pos="709"/>
          <w:tab w:val="left" w:pos="2445" w:leader="none"/>
        </w:tabs>
        <w:spacing w:lineRule="auto" w:line="276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475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obywatelstwo polskie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wykształcenie minimum średnie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 xml:space="preserve">co najmniej czteroletni staż pracy,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pełna zdolność do czynności prawnych oraz korzystanie z pełni praw publiczn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brak skazania prawomocnym wyrokiem sądu za umyślne przestępstwo ścigane                                         z oskarżenia publicznego lub umyślne przestępstwo skarbowe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nieposzlakowana opi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stan zdrowia pozwalający na zatrudnienie na kierowniczym stanowisku urzędniczym.</w:t>
      </w:r>
    </w:p>
    <w:p>
      <w:pPr>
        <w:pStyle w:val="Standard"/>
        <w:tabs>
          <w:tab w:val="clear" w:pos="709"/>
          <w:tab w:val="left" w:pos="2445" w:leader="none"/>
        </w:tabs>
        <w:spacing w:lineRule="auto" w:line="276"/>
        <w:ind w:left="1080" w:hanging="0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475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znajomość przepisów prawnych zawartych w ustawach i aktach wykonawczych                        w zakresie: Kodeksu postępowania administracyjnego, samorządu gminnego, o stanie klęski żywiołowej, o stanie wyjątkowym, o zarządzaniu kryzysowym, o ochronie informacji niejawnych, o obronie Ojczyzny i o ochronie sygnalistów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doświadczenie zawodowe w służbach mundurowych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umiejętność organizacji pracy i pracy w zespole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umiejętności komunikacyjne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umiejętności analityczne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umiejętności strategicznego myślenia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dobra znajomość obsługi komputera w zakresie MS Office oraz urządzeń biurowych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8355" w:leader="none"/>
        </w:tabs>
        <w:spacing w:lineRule="auto" w:line="276"/>
        <w:rPr/>
      </w:pPr>
      <w:r>
        <w:rPr/>
        <w:t>predyspozycje osobowościowe: wysoka kultura osobista, odpowiedzialność, samodzielność, sumienność, kreatywność, odporność na stres, zaangażowanie.</w:t>
      </w:r>
    </w:p>
    <w:p>
      <w:pPr>
        <w:pStyle w:val="Standard"/>
        <w:tabs>
          <w:tab w:val="clear" w:pos="709"/>
          <w:tab w:val="left" w:pos="285" w:leader="none"/>
        </w:tabs>
        <w:spacing w:lineRule="auto" w:line="276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475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Zakres wykonywanych zadań na stanowisku:</w:t>
      </w:r>
    </w:p>
    <w:p>
      <w:pPr>
        <w:pStyle w:val="Standard"/>
        <w:tabs>
          <w:tab w:val="clear" w:pos="709"/>
          <w:tab w:val="left" w:pos="-435" w:leader="none"/>
        </w:tabs>
        <w:spacing w:lineRule="auto" w:line="276"/>
        <w:ind w:left="720" w:hanging="0"/>
        <w:rPr/>
      </w:pP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W zakresie spraw wojskowych</w:t>
      </w:r>
      <w:r>
        <w:rPr>
          <w:rFonts w:eastAsia="Times New Roman" w:cs="Times New Roman"/>
          <w:color w:val="000000"/>
          <w:kern w:val="0"/>
          <w:lang w:eastAsia="pl-PL" w:bidi="ar-SA"/>
        </w:rPr>
        <w:t>: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eprowadzanie czynności związanych z wykonywaniem powszechnego                        obowiązku obrony oraz współdziałanie z organami wojskowymi w zakresie                administrowania rezerwami osobowymi,</w:t>
      </w:r>
    </w:p>
    <w:p>
      <w:pPr>
        <w:pStyle w:val="Normal"/>
        <w:widowControl/>
        <w:numPr>
          <w:ilvl w:val="3"/>
          <w:numId w:val="6"/>
        </w:numPr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rejestracji na potrzeby założenia ewidencji wojskowej oraz                        prowadzenia kwalifikacji wojskowej, w tym założenie i prowadzenie rejestru osób objętych rejestracją,</w:t>
      </w:r>
    </w:p>
    <w:p>
      <w:pPr>
        <w:pStyle w:val="Normal"/>
        <w:widowControl/>
        <w:numPr>
          <w:ilvl w:val="3"/>
          <w:numId w:val="6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zywanie do kwalifikacji wojskowej i zapewnienie planowego stawiennictwa osób do kwalifikacji wojskowej,</w:t>
      </w:r>
    </w:p>
    <w:p>
      <w:pPr>
        <w:pStyle w:val="Normal"/>
        <w:widowControl/>
        <w:numPr>
          <w:ilvl w:val="3"/>
          <w:numId w:val="6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udział, z odpowiednimi organami, przy przeprowadzaniu kwalifikacji                   wojskowej,</w:t>
      </w:r>
    </w:p>
    <w:p>
      <w:pPr>
        <w:pStyle w:val="Normal"/>
        <w:widowControl/>
        <w:numPr>
          <w:ilvl w:val="3"/>
          <w:numId w:val="6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organizowanie doręczania i doręczanie kart powołania do odbycia ćwiczeń     wojskowych, przeprowadzanych w trybie natychmiastowego stawiennictwa, okresowej służby wojskowej, pełnionej w trybie natychmiastowego                                    stawiennictwa oraz do czynnej służby wojskowej, pełnionej w razie ogłoszenia mobilizacji i w czasie wojny, a także wezwań do pełnienia terytorialnej służby wojskowej rotacyjnie w trybie natychmiastowego stawiennictwa (w ramach akcji kurierskiej),</w:t>
      </w:r>
    </w:p>
    <w:p>
      <w:pPr>
        <w:pStyle w:val="Normal"/>
        <w:widowControl/>
        <w:numPr>
          <w:ilvl w:val="3"/>
          <w:numId w:val="6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plakatowanie obwieszczeń o powołaniu do czynnej służby wojskowej w razie ogłoszenia mobilizacji i w czasie wojny,</w:t>
      </w:r>
    </w:p>
    <w:p>
      <w:pPr>
        <w:pStyle w:val="Normal"/>
        <w:widowControl/>
        <w:numPr>
          <w:ilvl w:val="3"/>
          <w:numId w:val="6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spółdziałanie z komórką organizacyjną ds. kadr w zakresie przekazywania                       zawiadomień (imiennego wykazu osób) do Wojskowego Centrum Rekrutacji                   w celu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yłączenia osób od obowiązku pełnienia czynnej służby wojskowej w czasie ogłoszenia mobilizacji i w czasie wojny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W zakresie spraw obronny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pracowanie i aktualizacja planów, w tym w szczególności: Planu szkolenia obronnego, Planu zasadniczych przedsięwzięć w zakresie pozamilitarnych przygotowań obronnych    w Gminie, Planu dystrybucji preparatu jodowego na wypadek wystąpienia zagrożenia                  radiacyjnego, Planu akcji kurierskiej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opracowanie i aktualizacja Planu Operacyjnego Funkcjonowania Gminy w warunkach    zewnętrznego zagrożenia bezpieczeństwa państwa i w czasie wojny (POFG), w tym    określenie zadań operacyjnych w Tabeli Realizacji Zadań Operacyjnych (TRZO)                         i opracowanie Kart Realizacji Zadań Operacyjnych (KRZO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konywanie zadań wynikających z POFG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konywanie zadań z zakresu programowania obronneg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ealizacja zadań w zakresie przygotowania stanowisk kierowania, w tym opracowanie                    i aktualizacja dokumentacji związanej z zapewnieniem warunków funkcjonowania Wójta na stanowisku kierowa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dokumentacji stałego dyżuru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ygotowywanie decyzji administracyjnych w sprawie nałożenia obowiązku świadczeń osobisty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ygotowywanie, w czasie pokoju, decyzji administracyjnych o przeznaczeniu osoby                     do wykonania świadczeń osobisty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walnianie osób od obowiązku świadczeń osobisty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ygotowywanie decyzji administracyjnych o przeznaczeniu nieruchomości lub rzeczy ruchomej na cele świadczeń rzeczowych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ygotowywanie wezwań do wykonania świadczenia rzeczoweg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kładanie obowiązku świadczeń osobistych lub rzeczowych również w drodze                                  obwieszczeń lub w inny sposób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7"/>
        <w:textAlignment w:val="auto"/>
        <w:rPr>
          <w:rFonts w:eastAsia="Times New Roman" w:cs="Times New Roman"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W zakresie obrony cywilnej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opracowanie i aktualizacja planów obrony cywilnej, w tym w szczególności: Planu obrony cywilnej Gminy, Planu ewakuacji (przyjęcia) ludności Gminy, Planu                                        operacyjnego ochrony przed powodzią, Gminnego planu ochrony zabytków, Planu przygotowania publicznych urządzeń zaopatrzenia w wodę do funkcjonowania w warunkach specjal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ktualizacja i weryfikacja bazy danych sił i środków ARCUS 2005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ewnienie konserwacji i sprawności działania radiotelefon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ygotowanie i zapewnienie działania elementów systemu wykrywania i alarmowania oraz systemu wczesnego ostrzega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ygotowanie i organizowanie ewakuacji ludności na wypadek powstania masowego                 zagrożenia da życia i zdrowia na znacznym obszarz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nioskowanie do Wójta o nałożenie świadczeń dla realizacji zadań w zakresie zwalczania klęsk żywiołow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magazynu sprzętu i środków obrony cywilnej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7"/>
        <w:textAlignment w:val="auto"/>
        <w:rPr>
          <w:rFonts w:eastAsia="Times New Roman" w:cs="Times New Roman"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W zakresie zarządzania kryzys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pracowanie i aktualizacja Planu zarządzania kryzysowego Gmi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kładanie propozycji zadań do rocznego planu działania Gminnego Zespołu Zarządzania Kryzysoweg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ordynowanie prac Gminnego Zespołu Zarządzania Kryzysoweg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dokumentacji GZZK, w tym dotyczącej organizowania i prowadzenia                 szkoleń, ćwiczeń i treningów z zakresu zarządzania kryzysowego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łatwianie spraw związanych z oczyszczaniem terenów z niewypałów, niewybuchów                 i innych przedmiotów niebezpiecznych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ywanie zadań wynikających z ustawy o działaniach antyterrorystycznych, w tym polegających na: zapobieganiu zdarzeniom o charakterze terrorystycznym, reagowaniu       na zdarzenia, określeniu procedur realizacji przedsięwzięć w ramach poszczególnych stopni alarmowych i stopni alarmowych CRP oraz modułów zadaniowych dla każdego stopnia, zawierających wykaz zadań do wykonania, współpracy z organami, służbami                       i instytucjami właściwymi w sprawach bezpieczeństwa i zarządzania kryzysowego przy realizacji działań antyterrorystycznych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W zakresie informacji niejawnych: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kancelarii niejawnej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</w:t>
      </w: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Realizacja zadań z zakresu ochrony sygnalistów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/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>
          <w:b/>
          <w:b/>
          <w:bCs/>
        </w:rPr>
      </w:pPr>
      <w:r>
        <w:rPr>
          <w:b/>
          <w:bCs/>
        </w:rPr>
        <w:t>Warunki pracy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textAlignment w:val="auto"/>
        <w:rPr/>
      </w:pPr>
      <w:r>
        <w:rPr/>
        <w:t>zatrudnienie na podstawie umowy o pracę na pełen etat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textAlignment w:val="auto"/>
        <w:rPr/>
      </w:pPr>
      <w:r>
        <w:rPr/>
        <w:t>stanowisko pracy usytuowane na parterz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textAlignment w:val="auto"/>
        <w:rPr/>
      </w:pPr>
      <w:r>
        <w:rPr/>
        <w:t>praca przy komputerze w pomieszczeniach stałej pracy, oświetlonych światłem                           naturalnym i sztucznym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textAlignment w:val="auto"/>
        <w:rPr/>
      </w:pPr>
      <w:r>
        <w:rPr/>
        <w:t>stanowisko wymagające kontaktowania się z podmiotami zewnętrznymi i innymi              stanowiskami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/>
      </w:pPr>
      <w:r>
        <w:rPr>
          <w:rStyle w:val="StrongEmphasis"/>
        </w:rPr>
        <w:t>Wymagane dokumenty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list motywacyjny opatrzony własnoręcznym podpisem**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życiorys – curriculum vitae opatrzone własnoręcznym podpisem**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kwestionariusz osobowy dla osoby ubiegającej się o zatrudnienie opatrzony                                     własnoręcznym podpisem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kserokopie świadectw pracy, potwierdzające staż pracy*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kserokopie dokumentów potwierdzających wykształcenie*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kserokopie dokumentów potwierdzających ukończenie kursów, szkoleń*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oświadczenie o braku skazania prawomocnym wyrokiem sądu za umyślne przestępstwo ścigane z oskarżenia publicznego lub umyślne przestępstwo skarbowe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oświadczenie o pełnej zdolności do czynności prawnych i korzystaniu z pełni praw                      publiczny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oświadczenie o posiadaniu nieposzlakowanej opini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oświadczenie o stanie zdrowia niezbędnym do pracy na danym stanowisku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textAlignment w:val="auto"/>
        <w:rPr/>
      </w:pPr>
      <w:r>
        <w:rPr/>
        <w:t>kserokopia dowodu osobistego*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/>
        <w:t>* Kserokopie dokumentów złożonych w ofercie muszą być poświadczone przez kandydata                   za zgodność z oryginałem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/>
        <w:t>**</w:t>
      </w:r>
      <w:r>
        <w:rPr>
          <w:rFonts w:eastAsia="Calibri" w:cs="Times New Roman"/>
          <w:kern w:val="0"/>
          <w:lang w:eastAsia="en-US" w:bidi="ar-SA"/>
        </w:rPr>
        <w:t xml:space="preserve"> Wymagane </w:t>
      </w:r>
      <w:r>
        <w:rPr/>
        <w:t>dokumenty aplikacyjne: list motywacyjny, szczegółowe CV winny być                       opatrzone klauzulą: „</w:t>
      </w:r>
      <w:r>
        <w:rPr>
          <w:rStyle w:val="Emphasis"/>
        </w:rPr>
        <w:t xml:space="preserve">Wyrażam zgodę na przetwarzanie moich danych osobowych zawartych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Style w:val="Emphasis"/>
        </w:rPr>
        <w:t xml:space="preserve">w niniejszych dokumentach aplikacyjnych dla potrzeb niezbędnych do realizacji procesu                 rekrutacji zgodnie z rozporządzeniem Parlamentu Europejskiego i Rady (UE) 2016/679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Style w:val="Emphasis"/>
        </w:rPr>
        <w:t>z dnia 27 kwietnia 2016 r. w sprawie ochrony osób fizycznych w związku z przetwarzaniem danych osobowych i w sprawie swobodnego przepływu takich danych oraz uchylenia dyrektywy 95/46/WE</w:t>
      </w:r>
      <w:r>
        <w:rPr/>
        <w:t>”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>
          <w:b/>
          <w:b/>
        </w:rPr>
      </w:pPr>
      <w:r>
        <w:rPr>
          <w:b/>
        </w:rPr>
        <w:t xml:space="preserve">Dodatkowa informacja: </w:t>
      </w:r>
    </w:p>
    <w:p>
      <w:pPr>
        <w:pStyle w:val="Akapitzlist"/>
        <w:widowControl/>
        <w:suppressAutoHyphens w:val="false"/>
        <w:spacing w:lineRule="auto" w:line="276" w:before="0" w:after="160"/>
        <w:textAlignment w:val="auto"/>
        <w:rPr/>
      </w:pPr>
      <w:r>
        <w:rPr/>
        <w:t>W miesiącu poprzedzającym datę upublicznienia ogłoszenia wskaźnik zatrudnienia osób niepełnosprawnych w Urzędzie Gminy Sośnie, w rozumieniu przepisów o rehabilitacji            zawodowej i społecznej oraz zatrudnieniu osób niepełnosprawnych był niższy niż 6%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textAlignment w:val="auto"/>
        <w:rPr/>
      </w:pPr>
      <w:r>
        <w:rPr>
          <w:rStyle w:val="StrongEmphasis"/>
        </w:rPr>
        <w:t>Termin i miejsce składania dokumentów: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>
          <w:rStyle w:val="StrongEmphasis"/>
          <w:b w:val="false"/>
        </w:rPr>
        <w:t xml:space="preserve">Wymagane </w:t>
      </w:r>
      <w:r>
        <w:rPr/>
        <w:t xml:space="preserve">dokumenty aplikacyjne należy składać </w:t>
      </w:r>
      <w:r>
        <w:rPr>
          <w:b/>
        </w:rPr>
        <w:t xml:space="preserve">w terminie do 2 grudnia 2024 r.                 </w:t>
      </w:r>
      <w:r>
        <w:rPr/>
        <w:t xml:space="preserve">w siedzibie Urzędu Gminy Sośnie (sekretariat – pokój 109) 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/>
        <w:t xml:space="preserve">lub przesłać pocztą na adres: Urząd Gminy Sośnie, ul. Wielkopolska 47, 63-435 Sośnie                      w zamkniętej kopercie oznaczonej imieniem, nazwiskiem i adresem do korespondencji                  kandydata z dopiskiem: 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/>
        <w:t>„</w:t>
      </w:r>
      <w:r>
        <w:rPr/>
        <w:t>Nabór na stanowisko: samodzielny referent ds. wojskowych, obrony cywilnej i zarządzania kryzysowego” (decyduje data faktycznego wpływu do urzędu).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textAlignment w:val="auto"/>
        <w:rPr/>
      </w:pPr>
      <w:r>
        <w:rPr/>
        <w:t xml:space="preserve">Aplikacje, które wpłyną do urzędu po upływie wyżej określonego terminu nie będą                 rozpatrywane. Informacja </w:t>
      </w:r>
      <w:r>
        <w:rPr>
          <w:rStyle w:val="StrongEmphasis"/>
          <w:b w:val="false"/>
        </w:rPr>
        <w:t>o wyniku naboru będzie umieszczona na stronie internetowej        Biuletynu Informacji Publicznej Gminy Sośnie oraz na tablicy informacyjnej w siedzibie Urzędu Gminy Sośnie.</w:t>
      </w:r>
    </w:p>
    <w:p>
      <w:pPr>
        <w:pStyle w:val="Standard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WÓJT                          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/-/ Adam Harlak</w:t>
      </w:r>
    </w:p>
    <w:p>
      <w:pPr>
        <w:pStyle w:val="Standard"/>
        <w:spacing w:lineRule="auto" w:line="276"/>
        <w:rPr/>
      </w:pPr>
      <w:r>
        <w:rPr/>
        <w:t>Sośnie, 19 listopada 2024 r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78" w:hanging="360"/>
      </w:pPr>
      <w:rPr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3">
    <w:name w:val="WW8Num10z3"/>
    <w:qFormat/>
    <w:rPr>
      <w:color w:val="000000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Lucida Sans Unicode" w:cs="Mang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Standard"/>
    <w:qFormat/>
    <w:pPr>
      <w:ind w:left="360" w:hanging="0"/>
      <w:jc w:val="both"/>
    </w:pPr>
    <w:rPr>
      <w:color w:val="000000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1:00Z</dcterms:created>
  <dc:creator>Justyna</dc:creator>
  <dc:description/>
  <dc:language>en-US</dc:language>
  <cp:lastModifiedBy>Marek Zawidzki</cp:lastModifiedBy>
  <cp:lastPrinted>2024-11-19T09:06:00Z</cp:lastPrinted>
  <dcterms:modified xsi:type="dcterms:W3CDTF">2024-11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