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252" w:after="0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Sośnie, 23.04.2024 r.</w:t>
      </w:r>
    </w:p>
    <w:p>
      <w:pPr>
        <w:pStyle w:val="Normal"/>
        <w:spacing w:lineRule="auto" w:line="204" w:before="252" w:after="0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.6220.1.2024</w:t>
      </w:r>
    </w:p>
    <w:p>
      <w:pPr>
        <w:pStyle w:val="Normal"/>
        <w:spacing w:lineRule="auto" w:line="206" w:before="252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l-PL"/>
        </w:rPr>
      </w:r>
    </w:p>
    <w:p>
      <w:pPr>
        <w:pStyle w:val="Normal"/>
        <w:spacing w:lineRule="auto" w:line="206" w:before="252" w:after="0"/>
        <w:jc w:val="center"/>
        <w:rPr>
          <w:rFonts w:ascii="Times New Roman" w:hAnsi="Times New Roman" w:cs="Times New Roman"/>
          <w:color w:val="000000"/>
          <w:spacing w:val="2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l-PL"/>
        </w:rPr>
        <w:t>POSTANOWIENIE</w:t>
      </w:r>
    </w:p>
    <w:p>
      <w:pPr>
        <w:pStyle w:val="Normal"/>
        <w:spacing w:lineRule="auto" w:line="276" w:before="288" w:after="0"/>
        <w:ind w:firstLine="708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  <w:lang w:val="pl-PL"/>
        </w:rPr>
      </w:pPr>
      <w:bookmarkStart w:id="0" w:name="_Hlk49512896"/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pl-PL"/>
        </w:rPr>
        <w:t>Na podstawie art. 86d ust.</w:t>
      </w:r>
      <w:r>
        <w:rPr>
          <w:rFonts w:cs="Times New Roman" w:ascii="Times New Roman" w:hAnsi="Times New Roman"/>
          <w:color w:val="000000"/>
          <w:spacing w:val="22"/>
          <w:w w:val="105"/>
          <w:sz w:val="24"/>
          <w:szCs w:val="24"/>
          <w:lang w:val="pl-PL"/>
        </w:rPr>
        <w:t xml:space="preserve">1 pkt 1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pl-PL"/>
        </w:rPr>
        <w:t>ustawy z dnia 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3 października 2008 r. o udostępnianiu informacji o środowisku i jego ochronie, udzial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społeczeństwa w ochronie środowiska oraz o ocenach oddziaływania na środowisk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(Dz. U. z 2023 r. poz. 1094 ze zm.)</w:t>
      </w:r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oraz art. 123 ustawy z dnia 14 czerwca 1960 r. Kodek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postępowania administracyjnego (Dz. U. z 2024 r., poz. 572 ze zm.) </w:t>
      </w:r>
      <w:r>
        <w:rPr>
          <w:rFonts w:cs="Times New Roman" w:ascii="Times New Roman" w:hAnsi="Times New Roman"/>
          <w:sz w:val="24"/>
          <w:szCs w:val="24"/>
          <w:lang w:val="pl-PL"/>
        </w:rPr>
        <w:t>po rozpatrzeniu wniosku podmiotu planującego przedsięwzięcie z dnia 05 kwietnia 2024 r. (data wpływu do Urzędu Gminy Sośnie) złożonego przez ROMGOS BIO ENERGIA Sp. z o.o. ul. Zaciszna 1D, 63-200 Jarocin reprezentowaną przez pełnomocnika Edytę Grzymską</w:t>
      </w:r>
    </w:p>
    <w:p>
      <w:pPr>
        <w:pStyle w:val="Normal"/>
        <w:spacing w:lineRule="auto" w:line="276" w:before="324" w:after="0"/>
        <w:jc w:val="center"/>
        <w:rPr>
          <w:lang w:val="pl-PL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l-PL"/>
        </w:rPr>
        <w:t>Zawieszam postępowanie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sprawie wydania decyzji o środowiskowych uwarunkowaniach dla przedsięwzięcia polegającego na budowie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„</w:t>
      </w:r>
      <w:r>
        <w:rPr>
          <w:rFonts w:eastAsia="Times New Roman" w:cs="Times New Roman" w:ascii="Times New Roman" w:hAnsi="Times New Roman"/>
          <w:color w:val="0D0D0E"/>
          <w:spacing w:val="8"/>
          <w:sz w:val="24"/>
          <w:szCs w:val="24"/>
          <w:lang w:val="pl-PL"/>
        </w:rPr>
        <w:t>Zakładu produkcji nawozów organicznych o ekwiwalentnej mocy elektrycznej do 5 MW w miejscowości Kocina, działka nr 47, gmina Sośnie”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asadnienie</w:t>
      </w:r>
    </w:p>
    <w:p>
      <w:pPr>
        <w:pStyle w:val="Normal"/>
        <w:spacing w:lineRule="auto" w:line="276" w:before="324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dniu 29 lutego 2024 roku  ROMGOS BIO ENERGIA Sp. z o. o. z siedzibą w Jarocinie (63-200) ul. Zaciszna 1D reprezentowana przez pełnomocnika Edytę Grzymską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stąpiła z wnioskiem o wydanie decyzji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 środowiskach uwarunkowanych dla przedsięwzięcia pod nazwą budowa „</w:t>
      </w:r>
      <w:r>
        <w:rPr>
          <w:rFonts w:eastAsia="Times New Roman" w:cs="Times New Roman" w:ascii="Times New Roman" w:hAnsi="Times New Roman"/>
          <w:color w:val="0D0D0E"/>
          <w:spacing w:val="8"/>
          <w:sz w:val="24"/>
          <w:szCs w:val="24"/>
          <w:lang w:val="pl-PL"/>
        </w:rPr>
        <w:t>Zakładu produkcji nawozów organicznych o ekwiwalentnej mocy elektrycznej do 5 MW w miejscowości Kocina, działka nr 47, gmina Sośnie”</w:t>
      </w:r>
      <w:r>
        <w:rPr>
          <w:rFonts w:cs="Times New Roman" w:ascii="Times New Roman" w:hAnsi="Times New Roman"/>
          <w:kern w:val="2"/>
          <w:sz w:val="24"/>
          <w:szCs w:val="24"/>
          <w:lang w:val="pl-PL" w:eastAsia="hi-IN" w:bidi="hi-I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óre zgodnie z § 2 ust. 1 pkt 47 rozporządzenia Rady Ministrów z dnia 10 września 2019 r. do przedsięwzięć mogących zawsze znacząco oddziaływać na środowisko oraz   § 3 ust. 1 pkt 37 lit. d, § 3 ust. 1 pkt 47 oraz § 3 ust. 1 pkt   54 lit. b, rozporządzenia Rady Ministrów z dnia 10 września 2019 r. w sprawie przedsięwzięć mogących potencjalnie znacząco oddziaływać na środowisko, ponieważ położone jest na obszarze chronionym prawem, tj. „Wzgórza Ostrzeszowskie i Kotlina Odolanowska”.</w:t>
      </w:r>
    </w:p>
    <w:p>
      <w:pPr>
        <w:pStyle w:val="Normal"/>
        <w:spacing w:lineRule="auto" w:line="276" w:before="324" w:after="0"/>
        <w:ind w:firstLine="708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jąc na skutek złożonego wniosku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t. 77 ust. 1 pkt 1 ustawy z dnia 3 października 2008 roku o udostępnianiu informacji o środowisku i jego ochronie, udziale społeczeństwa w ochronie środowiska oraz o ocenach oddziaływania na środowisko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ójt Gminy Sośnie  wystąpił do organów opiniujących, tj.: Regionalny Dyrektor Ochrony Środowiska w Poznaniu, Państwowy Powiatowy Inspektor Sanitarny w Ostrowie Wielkopolskim,  Regionalny Zarząd Gospodarki Wodnej we Wrocławi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 uzgodnienie warunków realizacji przedsięwzięcia </w:t>
      </w:r>
      <w:r>
        <w:rPr>
          <w:rFonts w:cs="Times New Roman" w:ascii="Times New Roman" w:hAnsi="Times New Roman"/>
          <w:sz w:val="24"/>
          <w:szCs w:val="24"/>
          <w:lang w:val="pl-PL"/>
        </w:rPr>
        <w:t>dla przedsięwzięc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co do konieczności o udostępnianiu informacji o środowisku i jego ochronie, udziale społeczeństwa w ochronie środowiska oraz o ocenach oddziaływania na środowisko dla przedmiotowego przedsięwzięcia. </w:t>
      </w:r>
    </w:p>
    <w:p>
      <w:pPr>
        <w:pStyle w:val="NormalWeb"/>
        <w:spacing w:lineRule="auto" w:line="276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Web"/>
        <w:spacing w:lineRule="auto" w:line="276"/>
        <w:ind w:firstLine="708"/>
        <w:jc w:val="both"/>
        <w:rPr/>
      </w:pPr>
      <w:r>
        <w:rPr>
          <w:lang w:val="pl-PL"/>
        </w:rPr>
        <w:t>Dnia 05.04.2024 r. (data wpływu do Urzędu Gminy Sośnie|) ROMGOS BIO ENERGIA Sp. z o.o. ul. Zaciszna 1D, 63-200 Jarocin reprezentowaną przez panią Edytę Grzymską wystąpił z wnioskiem o zawieszenie postępowania argumentując swoje stanowisko ważnym interesem stron przedmiotowego postępowania i poszanowaniem interesu społecznego w związku z oświadczeniem Wójta Gminy Sośnie opublikowanym w mediach społecznościowych oraz informacjami o niepokojach społecznych związanych z planowaną inwestycją. Jednocześnie wnioskodawca zwrócił się o udostępnienie wszelkich materiałów, które wpłynęły od Organu w toku postępowania celem zapoznania się ze stanowiskiem mieszkańców.</w:t>
      </w:r>
    </w:p>
    <w:p>
      <w:pPr>
        <w:pStyle w:val="NormalWeb"/>
        <w:spacing w:lineRule="auto" w:line="276"/>
        <w:ind w:firstLine="708"/>
        <w:jc w:val="both"/>
        <w:rPr>
          <w:b/>
          <w:b/>
          <w:bCs/>
          <w:color w:val="000000"/>
          <w:spacing w:val="10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W związku z powyższym zawieszenie przedmiotowego postępowania jest uzasadnione i Organ postanowił przychylić się do prośby wnioskodawcy i zawiesić postępowanie.                   </w:t>
      </w:r>
    </w:p>
    <w:p>
      <w:pPr>
        <w:pStyle w:val="Normal"/>
        <w:spacing w:lineRule="auto" w:line="276" w:before="324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pl-PL"/>
        </w:rPr>
        <w:t>POUCZENIE</w:t>
      </w:r>
    </w:p>
    <w:p>
      <w:pPr>
        <w:pStyle w:val="Normal"/>
        <w:spacing w:lineRule="auto" w:line="276" w:before="324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Zgodnie z art. 86 d ust. </w:t>
      </w:r>
      <w:r>
        <w:rPr>
          <w:rFonts w:cs="Times New Roman" w:ascii="Times New Roman" w:hAnsi="Times New Roman"/>
          <w:color w:val="000000"/>
          <w:spacing w:val="22"/>
          <w:w w:val="105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ustawy z d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3 października 2008 r.                                        o udostępnianiu informacji o środowisku i jego ochronie, udzial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społeczeństwa w ochronie środowiska oraz o ocenach oddziaływania na środowisk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(Dz. U. z 2023 r. poz. 1094 z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pl-PL"/>
          </w:rPr>
          <w:t>późn. zm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pl-PL"/>
        </w:rPr>
        <w:t>jeżeli w okresie trzech lat od daty zawieszenia postępowania podmiot planujący podjęcie realizacji przedsięwzięcia nie zwróci się o podjęcie postępowania, żądanie wszczęcia postępowania uważa się za wycofa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ind w:left="5664" w:firstLine="708"/>
        <w:rPr>
          <w:sz w:val="18"/>
          <w:szCs w:val="18"/>
        </w:rPr>
      </w:pPr>
      <w:r>
        <w:rPr>
          <w:sz w:val="18"/>
          <w:szCs w:val="18"/>
        </w:rPr>
        <w:t>Wójt Gminy Sośn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/-/ Stanisław Budz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Style w:val="Markedcontent"/>
          <w:rFonts w:cs="Times New Roman" w:ascii="Times New Roman" w:hAnsi="Times New Roman"/>
          <w:sz w:val="16"/>
          <w:szCs w:val="16"/>
        </w:rPr>
        <w:t xml:space="preserve">Postanowienie otrzymują: </w:t>
      </w:r>
    </w:p>
    <w:p>
      <w:pPr>
        <w:pStyle w:val="ListParagraph"/>
        <w:numPr>
          <w:ilvl w:val="0"/>
          <w:numId w:val="2"/>
        </w:numPr>
        <w:rPr>
          <w:rStyle w:val="Markedcontent"/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ROMGOS BIO ENERGIA Sp. z o.o. ul. Zaciszna 1D, 63-200 Jarocin reprezentowaną przez panią Edytę Grzymską</w:t>
      </w:r>
    </w:p>
    <w:p>
      <w:pPr>
        <w:pStyle w:val="ListParagraph"/>
        <w:numPr>
          <w:ilvl w:val="0"/>
          <w:numId w:val="2"/>
        </w:numPr>
        <w:rPr>
          <w:rStyle w:val="Markedcontent"/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Markedcontent"/>
          <w:rFonts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16"/>
          <w:szCs w:val="16"/>
          <w:lang w:val="pl-PL"/>
        </w:rPr>
        <w:t>Do wiadomośc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Style w:val="Markedcontent"/>
          <w:rFonts w:cs="Times New Roman" w:ascii="Times New Roman" w:hAnsi="Times New Roman"/>
          <w:sz w:val="16"/>
          <w:szCs w:val="16"/>
          <w:lang w:val="pl-PL"/>
        </w:rPr>
        <w:t xml:space="preserve">Regionalny Dyrektor Ochrony Środowiska w Poznaniu, ul. J.H. Dąbrowskiego 79, 60-529 Pozna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>Państwowy Powiatowy Inspektor Sanitarny w Ostrowie Wielkopolskim, Pl. Stefana Rowińskiego 3,63-400 Ostrów Wielkopolsk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aństwowe Gospodarstwo Wodne Wody Polskie Regionalny Zarząd Gospodarki Wodnej we Wrocławiu, ul. Norwida 34, 50-950 Wrocław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ostanowienie przygotował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lena Pigłows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. 62 7393918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5:00Z</dcterms:created>
  <dc:creator>Krzysztof Schubert</dc:creator>
  <dc:description/>
  <cp:keywords/>
  <dc:language>en-US</dc:language>
  <cp:lastModifiedBy>Milena Pigłowska</cp:lastModifiedBy>
  <cp:lastPrinted>2022-12-07T13:12:00Z</cp:lastPrinted>
  <dcterms:modified xsi:type="dcterms:W3CDTF">2024-04-23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