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right"/>
        <w:rPr>
          <w:iCs/>
        </w:rPr>
      </w:pPr>
      <w:r>
        <w:rPr>
          <w:iCs/>
        </w:rPr>
        <w:t>Sośnie, dnia 2022-12-05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  <w:t>OS.6220.7.2022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  <w:t>zmieniająca decyzję o środowiskowych uwarunkowaniach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/>
        <w:tab/>
        <w:tab/>
        <w:t>Na podstawie art. 87 oraz  art. 71 ust. 1 oraz 2 pkt 2, art. 75 ust. 1 pkt 4, art. 85 ust. 2 pkt. 2  ustawy z dnia 3 października 2008 r. o udostępnianiu informacji o środowisku i jego ochronie, udziale społeczeństwa w ochronie środowiska oraz o ocenach oddziaływania na środowisko (Dz. U. z 2022 r. poz. 1029) oraz § 3 ust. 1 pkt 52  rozporządzenia Rady Ministrów z dnia 10 września 2019 r. w sprawie  przedsięwzięć mogących znacząco oddziaływać na środowisko (Dz. U. z 2016 r. poz. 71), w związku z art. 155 ustawy z dnia 14 czerwca 1960 r. Kodeks postępowania administracyjnego (tj. Dz. U. z 2022 r. poz. 2000) po rozpatrzeniu wniosku PCWO Energy PV 1392 Sp. z o.o.  ul. Św. Leonarda 9, 25-311 Kielce o wydanie decyzji                     o środowiskowych uwarunkowaniach dla przedsięwzięcia polegającego na</w:t>
      </w:r>
      <w:r>
        <w:rPr>
          <w:bCs/>
          <w:lang w:eastAsia="pl-PL"/>
        </w:rPr>
        <w:t xml:space="preserve"> </w:t>
      </w:r>
      <w:bookmarkStart w:id="0" w:name="_Hlk11317571"/>
      <w:r>
        <w:rPr>
          <w:spacing w:val="5"/>
        </w:rPr>
        <w:t>„Budowie farmy fotowoltaicznej zlokalizowanej na działce o nr 28/2 w miejscowości Sośnie, gmina Sośnie- Sośnie A”</w:t>
      </w:r>
      <w:bookmarkEnd w:id="0"/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0"/>
        <w:jc w:val="center"/>
        <w:rPr>
          <w:b/>
          <w:b/>
          <w:bCs/>
        </w:rPr>
      </w:pPr>
      <w:r>
        <w:rPr>
          <w:b/>
          <w:bCs/>
        </w:rPr>
        <w:t>orzekam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b/>
          <w:bCs/>
        </w:rPr>
        <w:tab/>
        <w:t>zmienić decyzję nr 2/2019 o środowiskowych uwarunkowaniach wydanej przez Wójta Gminy Sośnie z dnia 20 listopada 2019 r.  znak OS. 6220.2.2019 dla przedsięwzięcia polegającego na</w:t>
      </w:r>
      <w:r>
        <w:rPr>
          <w:b/>
          <w:bCs/>
          <w:lang w:eastAsia="pl-PL"/>
        </w:rPr>
        <w:t xml:space="preserve"> </w:t>
      </w:r>
      <w:r>
        <w:rPr>
          <w:b/>
          <w:bCs/>
          <w:spacing w:val="5"/>
        </w:rPr>
        <w:t xml:space="preserve">„Budowie farmy fotowoltaicznej zlokalizowanej na działce o nr 28/2            w miejscowości Sośnie, gmina Sośnie- Sośnie B” w następujący sposó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W treści uzasadnienia na str. 4: mocy jednostkowej ogniw fotowoltaicznych „od 250 do 350 Wp” na „od 250 do 1 000 W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W treści charakterystyki przedsięwzięcia: mocy jednostkowej ogniw fotowoltaicznych „od 250 do 350 Wp” na „od 250 do 1 000 W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b/>
          <w:bCs/>
          <w:spacing w:val="5"/>
        </w:rPr>
        <w:t xml:space="preserve">Pozostałą część decyzji </w:t>
      </w:r>
      <w:r>
        <w:rPr>
          <w:b/>
          <w:bCs/>
        </w:rPr>
        <w:t>o środowiskowych uwarunkowaniach wydanej przez Wójta Gminy Sośnie z dnia 20 listopada 2019 r.  znak OS. 6220.2.2019 dla przedsięwzięcia polegającego na</w:t>
      </w:r>
      <w:r>
        <w:rPr>
          <w:b/>
          <w:bCs/>
          <w:lang w:eastAsia="pl-PL"/>
        </w:rPr>
        <w:t xml:space="preserve"> </w:t>
      </w:r>
      <w:r>
        <w:rPr>
          <w:b/>
          <w:bCs/>
          <w:spacing w:val="5"/>
        </w:rPr>
        <w:t xml:space="preserve">„Budowie farmy fotowoltaicznej zlokalizowanej na działce o nr 28/2 w miejscowości Sośnie, gmina Sośnie- Sośnie A” pozostaje bez zmian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before="57" w:after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/>
        <w:tab/>
        <w:tab/>
        <w:t>W dniu 09.05.2022 r. PCWO Energy PV 1392 Sp. z o.o. ul. Św. Leonarda 9, 25-311 Kielce wystąpił do Wójta Gminy Sośnie z wnioskiem o wydanie decyzji o środowiskowych uwarunkowaniach dla przedsięwzięcia polegającego na</w:t>
      </w:r>
      <w:bookmarkStart w:id="1" w:name="_Hlk11317546"/>
      <w:r>
        <w:rPr/>
        <w:t xml:space="preserve"> </w:t>
      </w:r>
      <w:r>
        <w:rPr>
          <w:spacing w:val="5"/>
        </w:rPr>
        <w:t>„</w:t>
      </w:r>
      <w:bookmarkEnd w:id="1"/>
      <w:r>
        <w:rPr>
          <w:spacing w:val="5"/>
        </w:rPr>
        <w:t>Budowie farmy fotowoltaicznej zlokalizowanej na działce o nr 28/2 w miejscowości Sośnie, gmina Sośnie- Sośnie A”</w:t>
      </w:r>
      <w:r>
        <w:rPr/>
        <w:t>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/>
        <w:tab/>
        <w:tab/>
        <w:t>Teren, na którym planowane jest przedsięwzięcie nie jest objęty miejscowym planem zagospodarowania przestrzennego.</w:t>
      </w:r>
    </w:p>
    <w:p>
      <w:pPr>
        <w:pStyle w:val="Normal"/>
        <w:ind w:left="0" w:right="0" w:firstLine="708"/>
        <w:jc w:val="both"/>
        <w:rPr/>
      </w:pPr>
      <w:r>
        <w:rPr/>
        <w:t>Planowane przedsięwzięcie należy do przedsięwzięć wymienionych w § 3 ust. 1 pkt 54 lit. a rozporządzenia Rady Ministrów z dnia 10 września 2019 r. w sprawie przedsięwzięć mogących znacząco oddziaływać na środowisko (Dz. U. z 2019 r. poz. 1839), więc kwalifikuje się jako przedsięwzięcie mogące znacząco oddziaływać na środowisko, dla którego obowiązek przeprowadzenia oceny oddziaływania na środowisko może być stwierdzony.</w:t>
      </w:r>
    </w:p>
    <w:p>
      <w:pPr>
        <w:pStyle w:val="Normal"/>
        <w:ind w:left="0" w:right="0" w:firstLine="708"/>
        <w:jc w:val="both"/>
        <w:rPr/>
      </w:pPr>
      <w:r>
        <w:rPr/>
        <w:t xml:space="preserve">Zgodnie z art. 155 Kodeksu postepowania administracyjnego zwanej dalej k.p.a. decyzja ostateczna na mocy, której strona nabyła prawo, może być w każdym czasie za zgodą strony uchylona lub zmieniona poprzez organ administracji publicznej, który ją wydał, jeżeli przepisy szczególnie nie sprzeciwiają się uchyleniu lub zmianie takiej decyzji i przemawia za tym interes społeczny lub słuszny interes strony.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godnie z art. 87 ustawy z dnia 3 października 2008 r. o udostępnianiu informacji                   o środowisku i jego ochronie, udziale społeczeństwa w ochronie środowiska oraz o ocenach oddziaływania na środowisko zwanej dalej ustawą ooś w przypadku zmiany decyzji                            o środowiskowych uwarunkowaniach stosuje się procedury wymagane przy wydawaniu decyzji o środowiskowych uwarunkowaniach. Jednocześnie artykuł ten stanowi, że przepis art. 155 k.p.a. stosuje się odpowiednio, z zastrzeżeniem, że zgody wyraża wyłączanie strona, która złożyła wniosek o wydanie decyzji o środowiskowych uwarunkowaniach, lub podmiot, na którego została przeniesiona decyzja o środowiskowych uwarunkowaniach. 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lang w:val="pl-PL"/>
        </w:rPr>
        <w:t>Zgodnie z art. 64 ust. 1 ustawy z dnia 3 października 2008 r. o udostępnianiu informacji   o środowisku i jego ochronie, udziale społeczeństwa w ochronie środowiska oraz o ocenach oddziaływania na środowisko Wójt Gminy Sośnie wystąpił do Regionalnego Dyrektora Ochrony Środowiska w Poznaniu oraz do Państwowego Powiatowego Inspektora Sanitarnego w Ostrowie Wielkopolskim o opinię w sprawie obowiązku przeprowadzenia oceny oddziaływania planowanego przedsięwzięcia na środowisko</w:t>
      </w:r>
      <w:r>
        <w:rPr>
          <w:bCs/>
          <w:lang w:val="pl-PL"/>
        </w:rPr>
        <w:t>.</w:t>
      </w:r>
      <w:r>
        <w:rPr>
          <w:lang w:val="pl-PL"/>
        </w:rPr>
        <w:t xml:space="preserve"> </w:t>
      </w:r>
      <w:r>
        <w:rPr/>
        <w:t>Państwowy Powiatowy Inspektor Sanitarny           w Ostrowie Wielkopolskim pismem ON-NS.9011.2.19.2022 z dnia 08.06.2022 r. wyraził opinię, że przeprowadzenie oceny oddziaływania przedsięwzięcia na środowisko nie jest wymagane. Regionalny Dyrektor Ochrony Środowiska w Poznaniu pismem WOO-IV.4220.686.2022. SS</w:t>
      </w:r>
      <w:r>
        <w:rPr/>
        <w:t>.</w:t>
      </w:r>
      <w:r>
        <w:rPr/>
        <w:t xml:space="preserve">2   z dnia 28.06.2022 r. również wyraził opinię, że nie ma potrzeby przeprowadzenia oceny oddziaływania na środowisko. </w:t>
      </w:r>
      <w:r>
        <w:rPr>
          <w:lang w:val="pl-PL"/>
        </w:rPr>
        <w:t xml:space="preserve">Dyrektor Zarządu Zlewni Państwowego Gospodarstwa Wodnego Wody Polskie we Wrocławiu pismem WR.RZŚ.435.136.2022.AS z dnia 10 czerwca 2022 r. nie stwierdził potrzeby przeprowadzenia oceny oddziaływania na środowisko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color w:val="000000"/>
        </w:rPr>
        <w:t>Biorąc powyższe pod uwagę, Wójt Gminy Sośnie, uwzględniając opinię sanitarną Państwowego Powiatowego Inspektora Sanitarnego w Ostrowi Wielkopolskim, Regionalnego Dyrektora Ochrony Środowiska w Poznaniu oraz Dyrektora Regionalnego Zarządu Gospodarki Wodnej we Wrocławiu stwierdził brak potrzeby przeprowadzenia oceny oddziaływania na środowisko dla przedmiotowego przedsięwzięcia.</w:t>
      </w:r>
      <w:r>
        <w:rPr>
          <w:color w:val="70AD47"/>
        </w:rPr>
        <w:t xml:space="preserve"> </w:t>
      </w:r>
      <w:r>
        <w:rPr>
          <w:color w:val="000000"/>
        </w:rPr>
        <w:t xml:space="preserve">W związku z tym, iż ustawa została znowelizowana Organ odstąpił od wydania postanowienia zgodnie z art. 4 ust. 2 ustawy z dnia 19 lipca 2019 r. </w:t>
      </w:r>
      <w:r>
        <w:rPr>
          <w:iCs/>
          <w:color w:val="000000"/>
        </w:rPr>
        <w:t>o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zmianie ustawy o udostępnianiu informacji o środowisku i jego ochronie, udziale społeczeństwa w ochronie środowiska oraz o ocenach oddziaływania na środowisko oraz niektórych innych ustaw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color w:val="000000"/>
        </w:rPr>
        <w:t xml:space="preserve">Następnie Wójt Gminy Sośnie na podstawie art. 10 § 1. Kodeksu postępowania administracyjnego pismem znak: </w:t>
      </w:r>
      <w:r>
        <w:rPr>
          <w:iCs/>
          <w:color w:val="000000"/>
        </w:rPr>
        <w:t>OS.6220.7.2022</w:t>
      </w:r>
      <w:r>
        <w:rPr>
          <w:color w:val="000000"/>
        </w:rPr>
        <w:t xml:space="preserve"> z dnia 27.07.2022 r. zawiadomił strony                 o zakończeniu postępowania dowodowego w sprawie wydania niniejszej decyzji oraz o możliwości zapoznania się i wypowiedzenia się, co do zebranych dowodów i materiałów oraz zgłoszonych żądań w ww. sprawie. We wskazanym terminie nie wniesiono uwag do przedmiotowej sprawy. 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>Regionalny Dyrektor Ochrony Środowiska w Poznaniu pismem WOO-IV.423.38.2022. ŁB z dnia 30.09.2022 r. (data wpływu do Urzędu Gminy Sośnie) za pośrednictwem Wójta Gminy Sośnie złożył odwołanie do Samorządowego Kolegium Odwoławczego w Kaliszu wnosząc o uchylenie przedmiotowej decyzji i przekazania sprawy organowi I instancji do ponownego rozpatrzenia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Wójt Gminy Sośnie pismem nr OS.6220.7.2022 z dnia 05.10.2022 r. przekazał na podstawie art. 37 § 4 ustawy z dnia 14 czerwca 1960 r.  dokumenty dotyczące odwołania wniesionego przez regionalnego Dyrektora Ochrony Środowiska w Poznaniu.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Dnia 14 listopada 2022 r. do Urzędu Gminy Sośnie wpłynęła decyzja Samorządowego Kolegium Odwoławczego w Kaliszu orzekająca uchylić zaskarżoną decyzję w całości                         i przekazać sprawę do ponownego rozpoznania. Kolegium uznało, iż RDOŚ w Poznaniu mógł złożyć skuteczne odwołanie w przedmiotowej sprawie.  </w:t>
      </w:r>
    </w:p>
    <w:p>
      <w:pPr>
        <w:pStyle w:val="Normal"/>
        <w:spacing w:lineRule="atLeast" w:line="10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1"/>
        <w:tabs>
          <w:tab w:val="clear" w:pos="284"/>
        </w:tabs>
        <w:spacing w:before="120" w:after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wiązku z powyższym, orzeczono jak w sentencji.</w:t>
      </w:r>
    </w:p>
    <w:p>
      <w:pPr>
        <w:pStyle w:val="Normal"/>
        <w:spacing w:before="170" w:after="113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before="170" w:after="113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jc w:val="both"/>
        <w:rPr/>
      </w:pPr>
      <w:r>
        <w:rPr>
          <w:spacing w:val="-5"/>
        </w:rPr>
        <w:tab/>
        <w:tab/>
        <w:t xml:space="preserve">Od niniejszej decyzji służy stronom zażalenie do Samorządowego Kolegium Odwoławczego w Kaliszu za pośrednictwem </w:t>
      </w:r>
      <w:r>
        <w:rPr>
          <w:bCs/>
          <w:spacing w:val="-5"/>
        </w:rPr>
        <w:t>Wójta Gminy Sośnie w</w:t>
      </w:r>
      <w:r>
        <w:rPr>
          <w:b/>
          <w:bCs/>
          <w:spacing w:val="-5"/>
        </w:rPr>
        <w:t> </w:t>
      </w:r>
      <w:r>
        <w:rPr>
          <w:spacing w:val="-5"/>
        </w:rPr>
        <w:t>terminie 14 dni od dnia doręczenia decyzji.</w:t>
      </w:r>
    </w:p>
    <w:p>
      <w:pPr>
        <w:pStyle w:val="Styl1"/>
        <w:tabs>
          <w:tab w:val="clear" w:pos="284"/>
        </w:tabs>
        <w:spacing w:before="0" w:after="240"/>
        <w:ind w:left="0" w:righ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d niniejszej decyzji służy prawo do zrzeszenia się odwołania wobec organu administracji publicznej, który wydał decyzję. Z dniem doręczenia organowi administracji publicznej oświadczenia o zrzeszeniu się prawa do wniesienia odwołania przez ostatnią ze stron postępowania, decyzja staje się ostateczna i prawomocna.</w:t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1"/>
        <w:tabs>
          <w:tab w:val="clear" w:pos="284"/>
        </w:tabs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Charakterystyka przedsięwzięcia</w:t>
      </w:r>
    </w:p>
    <w:p>
      <w:pPr>
        <w:pStyle w:val="Styl1"/>
        <w:numPr>
          <w:ilvl w:val="0"/>
          <w:numId w:val="0"/>
        </w:numPr>
        <w:spacing w:lineRule="auto" w:line="276" w:before="120" w:after="0"/>
        <w:ind w:left="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  <w:tab w:val="left" w:pos="1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</w:t>
      </w:r>
      <w:r>
        <w:rPr/>
        <w:t xml:space="preserve">   </w:t>
      </w:r>
      <w:r>
        <w:rPr>
          <w:sz w:val="16"/>
          <w:szCs w:val="16"/>
        </w:rPr>
        <w:t>PCWO Energy PV 1392 Sp. z o.o.  ul. Św. Leonarda 9, 25-311 Kielce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2.   Regionalny Dyrektor Ochrony Środowiska w Poznaniu,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right="0" w:hanging="340"/>
        <w:rPr>
          <w:sz w:val="16"/>
          <w:szCs w:val="16"/>
        </w:rPr>
      </w:pPr>
      <w:r>
        <w:rPr>
          <w:sz w:val="16"/>
          <w:szCs w:val="16"/>
        </w:rPr>
        <w:t>3.   Państwowy Powiatowy Inspektor Sanitarny w Ostrowie Wielkopolskim,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right="0" w:hanging="340"/>
        <w:rPr/>
      </w:pPr>
      <w:r>
        <w:rPr>
          <w:sz w:val="16"/>
          <w:szCs w:val="16"/>
        </w:rPr>
        <w:t xml:space="preserve">4.   </w:t>
      </w:r>
      <w:r>
        <w:rPr>
          <w:color w:val="000000"/>
          <w:spacing w:val="5"/>
          <w:sz w:val="16"/>
          <w:szCs w:val="16"/>
        </w:rPr>
        <w:t>Dyrektor Państwowego Gospodarstwa Wodnego Wody Polskie Zarząd Zlewni w Lesznie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right="0" w:hanging="340"/>
        <w:rPr>
          <w:sz w:val="16"/>
          <w:szCs w:val="16"/>
        </w:rPr>
      </w:pPr>
      <w:r>
        <w:rPr>
          <w:sz w:val="16"/>
          <w:szCs w:val="16"/>
        </w:rPr>
        <w:t>5.   aa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right="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right="0" w:hanging="340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tabs>
          <w:tab w:val="clear" w:pos="708"/>
          <w:tab w:val="left" w:pos="2380" w:leader="none"/>
          <w:tab w:val="left" w:pos="2720" w:leader="none"/>
        </w:tabs>
        <w:ind w:left="340" w:right="0" w:hanging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426" w:right="0" w:hanging="360"/>
        <w:rPr>
          <w:sz w:val="16"/>
          <w:szCs w:val="16"/>
        </w:rPr>
      </w:pPr>
      <w:r>
        <w:rPr>
          <w:sz w:val="16"/>
          <w:szCs w:val="16"/>
        </w:rPr>
        <w:t xml:space="preserve">Strony postępowania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2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5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88" w:before="187" w:after="85"/>
      <w:ind w:left="0" w:right="0" w:hanging="0"/>
      <w:textAlignment w:val="center"/>
      <w:outlineLvl w:val="1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b/>
      <w:bCs/>
      <w:spacing w:val="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pacing w:val="5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temfieldvalue">
    <w:name w:val="item-fieldvalue"/>
    <w:basedOn w:val="Domylnaczcionkaakapitu"/>
    <w:qFormat/>
    <w:rPr/>
  </w:style>
  <w:style w:type="character" w:styleId="Changedparagraph">
    <w:name w:val="changed-paragrap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pacing w:lineRule="exact" w:line="360"/>
      <w:ind w:left="709" w:right="0" w:hanging="425"/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0" w:right="0" w:firstLine="567"/>
      <w:jc w:val="both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Zwykywcity">
    <w:name w:val="zwykły wcięty"/>
    <w:basedOn w:val="Normal"/>
    <w:qFormat/>
    <w:pPr>
      <w:overflowPunct w:val="false"/>
      <w:autoSpaceDE w:val="false"/>
      <w:spacing w:lineRule="auto" w:line="360" w:before="0" w:after="60"/>
      <w:ind w:left="0" w:right="0" w:firstLine="396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yl1">
    <w:name w:val="Styl1"/>
    <w:basedOn w:val="Normal"/>
    <w:qFormat/>
    <w:pPr>
      <w:tabs>
        <w:tab w:val="clear" w:pos="708"/>
        <w:tab w:val="left" w:pos="284" w:leader="none"/>
      </w:tabs>
      <w:jc w:val="both"/>
    </w:pPr>
    <w:rPr>
      <w:rFonts w:ascii="Tahoma" w:hAnsi="Tahoma" w:cs="Tahoma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6:00Z</dcterms:created>
  <dc:creator>Sławomir Tomczyk</dc:creator>
  <dc:description/>
  <dc:language>en-US</dc:language>
  <cp:lastModifiedBy>Milena Pigłowska</cp:lastModifiedBy>
  <cp:lastPrinted>1995-11-21T17:41:00Z</cp:lastPrinted>
  <dcterms:modified xsi:type="dcterms:W3CDTF">2022-12-05T09:16:00Z</dcterms:modified>
  <cp:revision>2</cp:revision>
  <dc:subject/>
  <dc:title>Wzór 38a</dc:title>
</cp:coreProperties>
</file>