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Sośnie, dnia 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/>
        <w:t>(imię i nazwisko lub nazwa przedsiębior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  <w:tab/>
        <w:tab/>
        <w:tab/>
        <w:tab/>
      </w:r>
      <w:r>
        <w:rPr>
          <w:b/>
          <w:sz w:val="24"/>
          <w:szCs w:val="24"/>
        </w:rPr>
        <w:t>Wójt Gminy Soś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...........................................................                      </w:t>
        <w:tab/>
        <w:t xml:space="preserve">     </w:t>
        <w:tab/>
      </w:r>
      <w:r>
        <w:rPr>
          <w:b/>
          <w:sz w:val="24"/>
          <w:szCs w:val="24"/>
        </w:rPr>
        <w:t>ul. Wielkopolska 47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telefon ...............................................                      </w:t>
        <w:tab/>
      </w:r>
      <w:r>
        <w:rPr>
          <w:b/>
          <w:sz w:val="22"/>
        </w:rPr>
        <w:t xml:space="preserve">     </w:t>
        <w:tab/>
      </w:r>
      <w:r>
        <w:rPr>
          <w:b/>
          <w:sz w:val="24"/>
          <w:szCs w:val="24"/>
        </w:rPr>
        <w:t>63-435 Soś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WNIOSEK O WYDANIE ZEZWOL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USUNIĘCIE DRZEW LUB KRZEW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83 ust. 1  ustawy z dnia 16 kwietnia 2004 r. o ochronie przyrody (t.j. Dz. U. z 2018 r., poz. 142 ze zm.) zwracam się z prośbą o wydanie zezwolenia na usunięcie: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22"/>
        <w:gridCol w:w="1701"/>
        <w:gridCol w:w="851"/>
        <w:gridCol w:w="2693"/>
        <w:gridCol w:w="2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L.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Lokaliz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ume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atunek drze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 krzew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Obwód pnia drzewa na wys. 130 cm (cm)* lub pow. pokryta krzewami (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zyczyny zamierzonego usunię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* jeżeli drzewo rozwidla się poniżej 130 cm od podstawy każdy pień traktuje się jako odrębne drze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rmin zamierzonego usunięcia drzew lub krzewów: 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usunięcie drzew/krzewów jest związane/nie jest związane z prowadzeniem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karnej za składanie fałszywych zeznań (art. 233 Kodeksu karnego) oświadczam, że posiadam tytuł prawny władania nieruchomością / prawo własności urządzeń (należy wpisać tytuł władania nieruchomością):……………………………………..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wymagane:</w:t>
      </w:r>
    </w:p>
    <w:p>
      <w:pPr>
        <w:pStyle w:val="Normal"/>
        <w:jc w:val="both"/>
        <w:rPr/>
      </w:pPr>
      <w:r>
        <w:rPr/>
        <w:t xml:space="preserve">- zgoda właściciela nieruchomości (jeżeli wnioskodawcą jest posiadacz nieruchomości) lub oświadczenie </w:t>
        <w:br/>
        <w:t>o udostępnianiu informacji o której mowa w art. 83 ust 4 ustawy o ochronie przyrody;</w:t>
      </w:r>
    </w:p>
    <w:p>
      <w:pPr>
        <w:pStyle w:val="Normal"/>
        <w:jc w:val="both"/>
        <w:rPr/>
      </w:pPr>
      <w:r>
        <w:rPr/>
        <w:t xml:space="preserve">- rysunek, mapa albo wykonany przez projektanta posiadającego odpowiednie uprawnienia budowlane projekt zagospodarowania działki lub terenu w przypadku realizacji inwestycji, dla której jest on wymagany zgodnie </w:t>
        <w:br/>
        <w:t xml:space="preserve">z ustawą z dnia 7 lipca 1994r. – Prawo budowlane - określające usytuowanie drzewa lub krzewu w odniesieniu do granic nieruchomości i obiektów budowlanych istniejących lub projektowanych na tej nieruchomości; </w:t>
      </w:r>
    </w:p>
    <w:p>
      <w:pPr>
        <w:pStyle w:val="Normal"/>
        <w:jc w:val="both"/>
        <w:rPr/>
      </w:pPr>
      <w:r>
        <w:rPr/>
        <w:t>- projekt planu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r. – Prawo ochrony środowiska lub przesadzenia drzewa lub krzewu, jeżeli są planowane, wykonany w formie rysunku, mapy lub projektu zagospodarowania działki lub terenu, oraz informację o liczbie, gatunku lub odmianie drzew lub krzewów oraz miejscu i planowanym terminie ich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ZGODA WŁAŚCICIELA NIERUCHOMOŚCI NA USUNIĘCIE DRZEWA/KRZEWU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Ja ( właściciel nieruchomości/działki)  ……………………………………………………………….. zamieszkały ………………………. ul. …………………………………………. , jako właściciel nieruchomości  (nr działki) …………………… wyrażam zgodę na usunięcie drzewa/krzewu wyszczególnionego we  wniosku z dnia……………………..… złożonego przez …………………………………………………., które rośnie na ternie działki nr  geod………………………- obręb…………………., gmina Sośnie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3:00Z</dcterms:created>
  <dc:creator>x</dc:creator>
  <dc:description/>
  <cp:keywords/>
  <dc:language>en-US</dc:language>
  <cp:lastModifiedBy>Krzysztof Schubert</cp:lastModifiedBy>
  <cp:lastPrinted>2015-09-08T10:23:00Z</cp:lastPrinted>
  <dcterms:modified xsi:type="dcterms:W3CDTF">2019-10-08T10:30:00Z</dcterms:modified>
  <cp:revision>15</cp:revision>
  <dc:subject/>
  <dc:title>Legnickie Pole, dnia </dc:title>
</cp:coreProperties>
</file>