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wykonanie zamówienia o wartości netto poniżej 30 000 eur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oś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ielkopolska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-435 Soś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ę prowadzi: Anna Wojciechowska-Gi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zwa przedmiotu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Budowa ścieżki edukacyjnej z miejscami ekspozycji, oświetleniem i elementami małej architektury w m. Soś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yb postępowania : Zapytanie ofert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160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(Pieczęć wykonawc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feruję wykonanie przedmiotu zamówienia z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netto : ……………………………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netto: ……………………………...…………………………………………….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 : ……………………………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brutto: ………………………………….……………………………………….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atek VAT : ………………….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VAT: …………………………...……………………………………………….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klaruję ponadto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ermin wykonania zamówienia: …………………………………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 płatności: 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s gwarancji:    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zapoznaliśmy się z opisem przedmiotu zamówienia i nie wnosimy do niego zastrzeżeń,</w:t>
      </w:r>
    </w:p>
    <w:p>
      <w:pPr>
        <w:pStyle w:val="Normal"/>
        <w:ind w:left="360" w:hanging="0"/>
        <w:rPr/>
      </w:pPr>
      <w:r>
        <w:rPr/>
        <w:t>- związani jesteśmy ofertą do …………</w:t>
      </w:r>
    </w:p>
    <w:p>
      <w:pPr>
        <w:pStyle w:val="Normal"/>
        <w:ind w:left="360" w:hanging="0"/>
        <w:jc w:val="both"/>
        <w:rPr/>
      </w:pPr>
      <w:r>
        <w:rPr/>
        <w:t>- w razie wybrania naszej oferty zobowiązujemy się do podpisania umowy w miejscu        i terminie okolo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fertę niniejszą składam na kolejno ponumerowanych stronac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łącznikami do niniejszego formularza stanowiącymi integralną część oferty s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) niepotrzebne skreślić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dn. ……………</w:t>
        <w:tab/>
        <w:tab/>
        <w:tab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ęcie osób upoważnio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arletao</dc:creator>
  <dc:description/>
  <cp:keywords/>
  <dc:language>en-US</dc:language>
  <cp:lastModifiedBy>aniawg</cp:lastModifiedBy>
  <dcterms:modified xsi:type="dcterms:W3CDTF">2018-05-09T07:30:00Z</dcterms:modified>
  <cp:revision>5</cp:revision>
  <dc:subject/>
  <dc:title>FORMULARZ  OFERTY</dc:title>
</cp:coreProperties>
</file>