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 OF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wykonanie zamówienia o wartości netto poniżej 30 000 eur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Soś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Wielkopolska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3-435 Soś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prawę prowadzi: Anna Wojciechowska-Gir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zwa przedmiotu zamówienia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ostawa wysiewki torowej oraz uzupełnienie ubytków, równanie i wałowanie dróg gruntowych na terenie gminy Sośnie w roku 2018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yb postępowania : Zapytanie ofertow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zwa i adres WYKONAWCY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1604" w:hRule="atLeast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16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(Pieczęć wykonawcy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Oferuję wykonanie przedmiotu zamówienia za: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0"/>
        <w:gridCol w:w="2100"/>
        <w:gridCol w:w="2100"/>
        <w:gridCol w:w="2100"/>
        <w:gridCol w:w="2100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L.p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Cena netto (cyfrowo / słownie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Stawka VA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Cena brutto (cyfrowo / słownie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iewka kamienna / za 1 ton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odzina pracy równiarki samojezdnej o mocy min. 100 KM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odzina pracy walcem wibracyjnym stalowym gładkim       o ciężarze 3-5 t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Style w:val="Bold"/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odzina pracy walcem statycznym stalowym samobieżnym               o ciężarze 10 t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klaruję ponadto: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termin wykonania zamówienia: ………………………………….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arunki płatności: 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s gwarancji:    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zapoznaliśmy się z opisem przedmiotu zamówienia i nie wnosimy do niego zastrzeżeń,</w:t>
      </w:r>
    </w:p>
    <w:p>
      <w:pPr>
        <w:pStyle w:val="Normal"/>
        <w:ind w:left="360" w:hanging="0"/>
        <w:rPr/>
      </w:pPr>
      <w:r>
        <w:rPr/>
        <w:t>- zapoznaliśmy się z projektem umowy i nie wnosimy do niego uwag,</w:t>
      </w:r>
    </w:p>
    <w:p>
      <w:pPr>
        <w:pStyle w:val="Normal"/>
        <w:ind w:left="360" w:hanging="0"/>
        <w:rPr/>
      </w:pPr>
      <w:r>
        <w:rPr/>
        <w:t>- związani jesteśmy ofertą do …………</w:t>
      </w:r>
    </w:p>
    <w:p>
      <w:pPr>
        <w:pStyle w:val="Normal"/>
        <w:ind w:left="360" w:hanging="0"/>
        <w:rPr/>
      </w:pPr>
      <w:r>
        <w:rPr/>
        <w:t>- w razie wybrania naszej oferty zobowiązujemy się do podpisania umowy na warunkach zawartych w specyfikacji, w miejscu i terminie okolonym przez Zamawiającego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fertę niniejszą składam na kolejno ponumerowanych stronach.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łącznikami do niniejszego formularza stanowiącymi integralną część oferty są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) niepotrzebne skreślić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 </w:t>
      </w:r>
      <w:r>
        <w:rPr>
          <w:b/>
          <w:sz w:val="28"/>
          <w:szCs w:val="28"/>
        </w:rPr>
        <w:t>dn. ……………</w:t>
        <w:tab/>
        <w:tab/>
        <w:tab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y i pieczęcie osób upoważnio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o reprezentowania Wykon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7:00Z</dcterms:created>
  <dc:creator>arletao</dc:creator>
  <dc:description/>
  <cp:keywords/>
  <dc:language>en-US</dc:language>
  <cp:lastModifiedBy>aniawg</cp:lastModifiedBy>
  <dcterms:modified xsi:type="dcterms:W3CDTF">2018-04-09T11:38:00Z</dcterms:modified>
  <cp:revision>3</cp:revision>
  <dc:subject/>
  <dc:title>FORMULARZ  OFERTY</dc:title>
</cp:coreProperties>
</file>