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ZAMÓWIEŃ PUBLICZNYCH NA ROK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rząd Gminy Sośnie, zgodnie z art. 13a ustawy z dnia 29 stycznia 2004 r. Prawo zamówień publicznych (Dz. U. z 2017 r. poz. 1579 ze zm.), przedstawia plan postępowań o udzielenie zamówień, jakie przewiduje przeprowadzić w 2018 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440"/>
        <w:gridCol w:w="2160"/>
        <w:gridCol w:w="234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Rodzaj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Tryb postęp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Orientacyjna wartość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Przewidywany termin wszczęcia postępowania (kwartał roku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arkingu w m. Granowie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nawierzchni drogi gminnej w m. Granowiec ul. Koście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nawierzchni drogi gminnej w m. Granowiec ul. Leś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nawierzchni drogi gminnej w m. Janisła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nawierzchni drogi gminnej w m. Kąty Ślą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nawierzchni drogi gminnej Mariak - Gran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nawierzchni drogi gminnej w m. Sośnie ul. Łą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nawierzchni drogi gminnej w m. Szklarka Ślą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/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nawierzchni drogi gminnej w m. Konra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ytanie ofer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rogi gminnej w m. Sośnie - Sur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ytanie ofer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obiektów oświatowych - ZS w Cieszynie oraz ZS w Pawłowie z Oddziałem Zamiejscowym w Chojni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 708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Punktu Zbierania Odpadów Komunalnych na terenie gminy Soś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świetlenia ulicznego dróg gminnych w sołectwie Pawł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ytanie ofer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etlenie uliczne drogi w kierunku cmentarza w m. Bogda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ytanie ofer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entrum sportowo-rekreacyjnego w Szklarce Ślą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ytanie ofer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u przy świetlicy wiejskiej w m. Kałkows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ytanie ofer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siłowni plenerowej dla m. Cieszy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ytanie ofer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4:00Z</dcterms:created>
  <dc:creator>arletao</dc:creator>
  <dc:description/>
  <cp:keywords/>
  <dc:language>en-US</dc:language>
  <cp:lastModifiedBy>aniawg</cp:lastModifiedBy>
  <cp:lastPrinted>2018-01-02T10:36:00Z</cp:lastPrinted>
  <dcterms:modified xsi:type="dcterms:W3CDTF">2018-01-02T10:05:00Z</dcterms:modified>
  <cp:revision>17</cp:revision>
  <dc:subject/>
  <dc:title>PLAN ZAMÓWIEŃ PUBLICZNYCH NA ROK 2017</dc:title>
</cp:coreProperties>
</file>